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72"/>
        <w:jc w:val="right"/>
        <w:rPr>
          <w:b/>
          <w:b/>
          <w:lang w:val="ru-RU"/>
        </w:rPr>
      </w:pPr>
      <w:r>
        <w:rPr>
          <w:b/>
          <w:lang w:val="ru-RU"/>
        </w:rPr>
        <w:t>577</w:t>
      </w:r>
    </w:p>
    <w:p>
      <w:pPr>
        <w:pStyle w:val="Normal"/>
        <w:spacing w:before="0" w:after="120"/>
        <w:ind w:firstLine="572"/>
        <w:jc w:val="center"/>
        <w:rPr/>
      </w:pPr>
      <w:r>
        <w:rPr>
          <w:b/>
          <w:lang w:val="ru-RU"/>
        </w:rPr>
        <w:t xml:space="preserve">Глаза Божии направлены на верных </w:t>
      </w:r>
      <w:r>
        <w:rPr>
          <w:sz w:val="22"/>
          <w:szCs w:val="22"/>
          <w:lang w:val="ru-RU"/>
        </w:rPr>
        <w:t>(Пс.100,6)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о том, куда направлены Божии глаза. Куда, на что и на кого Он смотрит. На эту тему Святой Дух сообщает нам в Писании очень много мест. Но для начала обратимся к Псалму 100 и прочитаем там стих 6: </w:t>
      </w:r>
      <w:r>
        <w:rPr>
          <w:i/>
          <w:sz w:val="24"/>
          <w:szCs w:val="24"/>
          <w:lang w:val="ru-RU"/>
        </w:rPr>
        <w:t>«Глаза Мои направлены на верных земли, чтобы они пребывали при мне; кто ходит путём непорочности, тот будет служить мне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озьмём этот стих за наш главный текст. Возьмём за нашу сегодняшнюю тему первую часть этого стиха: «</w:t>
      </w:r>
      <w:r>
        <w:rPr>
          <w:i/>
          <w:sz w:val="24"/>
          <w:szCs w:val="24"/>
          <w:lang w:val="ru-RU"/>
        </w:rPr>
        <w:t>Глаза мои направлены на верных земли...</w:t>
      </w:r>
      <w:r>
        <w:rPr>
          <w:sz w:val="24"/>
          <w:szCs w:val="24"/>
          <w:lang w:val="ru-RU"/>
        </w:rPr>
        <w:t>». Рассмотрим это высказывание в три этапа или в трёх ступенях. Прежде всего, рассмотрим это выражение в той взаимосвязи, в которой мы находим данные слова в этом предложении. Затем поговорим о выражении: «</w:t>
      </w:r>
      <w:r>
        <w:rPr>
          <w:i/>
          <w:sz w:val="24"/>
          <w:szCs w:val="24"/>
          <w:lang w:val="ru-RU"/>
        </w:rPr>
        <w:t>Глаза Мои направлены</w:t>
      </w:r>
      <w:r>
        <w:rPr>
          <w:sz w:val="24"/>
          <w:szCs w:val="24"/>
          <w:lang w:val="ru-RU"/>
        </w:rPr>
        <w:t>», а в-третьих, рассмотрим выражение «</w:t>
      </w:r>
      <w:r>
        <w:rPr>
          <w:i/>
          <w:sz w:val="24"/>
          <w:szCs w:val="24"/>
          <w:lang w:val="ru-RU"/>
        </w:rPr>
        <w:t>на верных</w:t>
      </w:r>
      <w:r>
        <w:rPr>
          <w:sz w:val="24"/>
          <w:szCs w:val="24"/>
          <w:lang w:val="ru-RU"/>
        </w:rPr>
        <w:t xml:space="preserve">...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ля начала рассмотрим взаимосвязь в этом предложении. Давид пишет этот Псалом, а мы знаем, что всё Писание, как и этот Псалом, дано нам, а вернее инспирировано через Святого Духа. В первых стихах этого Псалма Давид пишет о том, что возбуждало его сердце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Ст.2: «</w:t>
      </w:r>
      <w:r>
        <w:rPr>
          <w:i/>
          <w:sz w:val="24"/>
          <w:szCs w:val="24"/>
          <w:lang w:val="ru-RU"/>
        </w:rPr>
        <w:t>Буду мудро размышлять о пути непорочном</w:t>
      </w:r>
      <w:r>
        <w:rPr>
          <w:sz w:val="24"/>
          <w:szCs w:val="24"/>
          <w:lang w:val="ru-RU"/>
        </w:rPr>
        <w:t>...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Ст.3: «</w:t>
      </w:r>
      <w:r>
        <w:rPr>
          <w:i/>
          <w:sz w:val="24"/>
          <w:szCs w:val="24"/>
          <w:lang w:val="ru-RU"/>
        </w:rPr>
        <w:t>Не положу пред очами моими вещи идольской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т.4: «</w:t>
      </w:r>
      <w:r>
        <w:rPr>
          <w:i/>
          <w:sz w:val="24"/>
          <w:szCs w:val="24"/>
          <w:lang w:val="ru-RU"/>
        </w:rPr>
        <w:t>Сердце развращённое будет удалено от меня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от стиха 5 до стиха 8 мы имеем такие высказывания, которые можно приписать только Давиду, как автору этого Псалма, но которые указывают также на нашего живого Бога. Поэтому и в этом месте напоминаю вам о том, что Давид является сильнейшим прообразом нашего Господа Иисуса на время благодати. Поэтому высказывания в стихах 5-8 мы часто находим у Давида. Это говорит о том, что такие высказывания являются не собственными словами Давида, а являются пророческими сообщениями Святого Духа. Сообщения стихов 5-8 соответствуют сущности Бога. В других местах Писания такие высказывания адресованы непосредственно Богу. А поскольку это так, то коротко рассмотрим: одному ли Давиду, в конечном счёте, адресованы эти выражения, или их следует рассматривать в свете Божиих глаз. В Пс.33,15 Святой Дух почти точно повторяет это выражение и адресует его непосредственно Богу: «</w:t>
      </w:r>
      <w:r>
        <w:rPr>
          <w:i/>
          <w:sz w:val="24"/>
          <w:szCs w:val="24"/>
          <w:lang w:val="ru-RU"/>
        </w:rPr>
        <w:t>Очи Господни обращены на праведников, и уши Его - к воплю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десь мы непосредственно видим, что «</w:t>
      </w:r>
      <w:r>
        <w:rPr>
          <w:i/>
          <w:sz w:val="24"/>
          <w:szCs w:val="24"/>
          <w:lang w:val="ru-RU"/>
        </w:rPr>
        <w:t>очи Господни обращены</w:t>
      </w:r>
      <w:r>
        <w:rPr>
          <w:sz w:val="24"/>
          <w:szCs w:val="24"/>
          <w:lang w:val="ru-RU"/>
        </w:rPr>
        <w:t>» на людей, которых Он сотворил. Очи Господни обращены на нас во все времена и при любых обстоятельствах. Ибо в этом же Псалме мы имеем в стихе 19 следующее сообщение: «</w:t>
      </w:r>
      <w:r>
        <w:rPr>
          <w:i/>
          <w:sz w:val="24"/>
          <w:szCs w:val="24"/>
          <w:lang w:val="ru-RU"/>
        </w:rPr>
        <w:t>Близок Господь к сокрушённым сердцем и смиренных духом спасё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ледовательно, Его глаза постоянно направлены на Своих, то есть на тех, которые Ему принадлежат, как об этом мы читаем в Пс.100,6. Но для нас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ее значение имеет тот факт, что мы знаем, что Божии глаза направлены на нас, потому что Давида нет среди нас, и не может быть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такие высказывания, которые мы имеем в Пс.33,6; Пс.13,2; Пс.52,3; Пс.32,13 и в других местах. Обратимся к Пс.32,13: «</w:t>
      </w:r>
      <w:r>
        <w:rPr>
          <w:i/>
          <w:sz w:val="24"/>
          <w:szCs w:val="24"/>
          <w:lang w:val="ru-RU"/>
        </w:rPr>
        <w:t>С небес призирает Господь, видит всех сынов человеческ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десь Святой Дух просто констатирует тот факт, что Господь видит всех сынов человеческих. А что же Он в них ищет, что Он желает видеть? Ответ мы находим в Пс.13,2-3, где читаем: «</w:t>
      </w:r>
      <w:r>
        <w:rPr>
          <w:i/>
          <w:sz w:val="24"/>
          <w:szCs w:val="24"/>
          <w:lang w:val="ru-RU"/>
        </w:rPr>
        <w:t xml:space="preserve">Господь с небес призрел на сынов человеческих, </w:t>
      </w:r>
      <w:r>
        <w:rPr>
          <w:i/>
          <w:sz w:val="24"/>
          <w:szCs w:val="24"/>
          <w:u w:val="single"/>
          <w:lang w:val="ru-RU"/>
        </w:rPr>
        <w:t>чтобы видеть, есть ли разумеющий, ищущий Бога</w:t>
      </w:r>
      <w:r>
        <w:rPr>
          <w:sz w:val="24"/>
          <w:szCs w:val="24"/>
          <w:lang w:val="ru-RU"/>
        </w:rPr>
        <w:t xml:space="preserve"> (вот что Бог ищет и желает знать!). 3 (И что же Он при этом видит?) </w:t>
      </w:r>
      <w:r>
        <w:rPr>
          <w:i/>
          <w:sz w:val="24"/>
          <w:szCs w:val="24"/>
          <w:u w:val="single"/>
          <w:lang w:val="ru-RU"/>
        </w:rPr>
        <w:t>Все уклонились, сделались равно непотребными; нет делающего добро, нет ни од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акую печальную картину Бог видит среди Своего Творения. А поскольку это для Бога чрезвычайно важно, то Святой Дух слово в слово повторяет содержание этого стиха также в Пс.52,3-4, как свидетельство о плачевном состоянии людей на земл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ак видите, во многих Псалмах мы имеем эти высказывания, что Господь Иисус смотрит с небес на людей или на Своих. Это такие высказывания Слова Божиего, которые описывают сущность Бога. А сущность Бога заключается в том, что Его очи постоянно обращены на нас людей. При этом никакой роли не играет тот факт, что Бог при этом видит. А видит Он, конечно, всё: и доброе и худое. В доказательство, что Бог всё видит, обратимся к Исх.3,7: «</w:t>
      </w:r>
      <w:r>
        <w:rPr>
          <w:i/>
          <w:sz w:val="24"/>
          <w:szCs w:val="24"/>
          <w:lang w:val="ru-RU"/>
        </w:rPr>
        <w:t>И сказал Господь: Я увидел страдание народа Моего в Египте и услышал вопль его от приставников его; Я знаю скорб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возможно лишь в том случае, если живой Бог обращает Свои очи на Своих. Иначе Он не мог бы это видеть и слышать. И если мы обратимся к Исх.32,9, то заметим, что Господь Иисус видит у Своего народа и все негативные стороны. Итак, Исх.32,9: «</w:t>
      </w:r>
      <w:r>
        <w:rPr>
          <w:i/>
          <w:sz w:val="24"/>
          <w:szCs w:val="24"/>
          <w:lang w:val="ru-RU"/>
        </w:rPr>
        <w:t>И сказал Господь Моисею: Я вижу народ сей, и вот, народ он – жестоковыйны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десь Господь Иисус говорит также ясно и точно, как и в Исх.3,7. Этот взор, который Господь Иисус направляет на Своих, Он направляет на такие вещи, которые мы часто не видим. Как продолжение, этот взгляд Господа Иисуса мы находим совершенно ясно и в Новом Завете. Ибо и в Новом Завете Господь Иисус говорит различным образом о том, что Он видел и видит в духовных событиях, чего мы видеть не можем. В доказательство приведу для этого один пример из Лук.10,18: «</w:t>
      </w:r>
      <w:r>
        <w:rPr>
          <w:i/>
          <w:sz w:val="24"/>
          <w:szCs w:val="24"/>
          <w:lang w:val="ru-RU"/>
        </w:rPr>
        <w:t xml:space="preserve">Он же </w:t>
      </w:r>
      <w:r>
        <w:rPr>
          <w:sz w:val="24"/>
          <w:szCs w:val="24"/>
          <w:lang w:val="ru-RU"/>
        </w:rPr>
        <w:t xml:space="preserve">(Иисус) </w:t>
      </w:r>
      <w:r>
        <w:rPr>
          <w:i/>
          <w:sz w:val="24"/>
          <w:szCs w:val="24"/>
          <w:lang w:val="ru-RU"/>
        </w:rPr>
        <w:t xml:space="preserve">сказал им </w:t>
      </w:r>
      <w:r>
        <w:rPr>
          <w:sz w:val="24"/>
          <w:szCs w:val="24"/>
          <w:lang w:val="ru-RU"/>
        </w:rPr>
        <w:t>(ученикам)</w:t>
      </w:r>
      <w:r>
        <w:rPr>
          <w:i/>
          <w:sz w:val="24"/>
          <w:szCs w:val="24"/>
          <w:lang w:val="ru-RU"/>
        </w:rPr>
        <w:t>: Я видел сатану, спадшего с неба, как мол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и один человек этого, конечно, не видел. Это значит, что невидимые для нас вещи во взаимосвязи с нами, Господь Иисус тоже видит. Скажу ещё точней: Господь Иисус видит нас лучше нас самих и видит то, что в нас происходит, потому что Он видит наши сердца. Он видит наши сердца, потому что Он является сердцеведцем, как говорит Писание в Д.Ап.15,8: «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Сердцеведец Бог</w:t>
      </w:r>
      <w:r>
        <w:rPr>
          <w:i/>
          <w:sz w:val="24"/>
          <w:szCs w:val="24"/>
          <w:lang w:val="ru-RU"/>
        </w:rPr>
        <w:t xml:space="preserve"> дал им свидетельство, даровав им Духа Святаго, как и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аш возлюбленный Господь Иисус смотрел не только на нас и на все события, но пошёл намного дальше. Он лично пришёл к нам на землю в образе грешного человека, но без личного греха. И Он не стеснялся, не боялся этого, потому, что ради того, что Он на нас и в нас видел, хотел нам оказать помощь. Поэтому Он пошёл на Голгофский крест, чтобы Своей жизнью совершить для людей всего мира искупление. Он видел нужду всех людей на земле и через Своё мощное искупительное дело принёс им спасени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от всего сердца благодарны, что можем сказать: то, что написано в Пс.100,6 Господь Иисус видит; Он видит всё; Он видит то, что мы не видим и знает о том, что Он может нам помочь. Он не смотрит на погибших людей осуждающе, чтобы их осудить, но желает им помочь, как читаем в Ин.3,17: «</w:t>
      </w:r>
      <w:r>
        <w:rPr>
          <w:i/>
          <w:sz w:val="24"/>
          <w:szCs w:val="24"/>
          <w:lang w:val="ru-RU"/>
        </w:rPr>
        <w:t>Ибо не послал Бог Сына Своего в мир, чтобы судить мир, но чтобы мир спасён был чрез Н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от факт, что Господь Иисус видит всё, Давид знает и сообщает нам в Пс.100,6. И это именно то, что наложило отпечаток на его сущность. Эти слова Давид говорит о себе. В конечном счёте, здесь говорит сущность нашего Господа Иисуса. Это в основном то, что я хотел сказать по пункту 1. Перейдём ко второму пункту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А мы теперь попытаемся выше отмеченное короткое высказывание стиха 6 нашего главного текста рассмотреть с точки зрения Бога. Возьмём для начала из этого выражения всего лишь три слова: «</w:t>
      </w:r>
      <w:r>
        <w:rPr>
          <w:i/>
          <w:sz w:val="24"/>
          <w:szCs w:val="24"/>
          <w:lang w:val="ru-RU"/>
        </w:rPr>
        <w:t>Глаза мои направлены</w:t>
      </w:r>
      <w:r>
        <w:rPr>
          <w:sz w:val="24"/>
          <w:szCs w:val="24"/>
          <w:lang w:val="ru-RU"/>
        </w:rPr>
        <w:t>...». Выше мы уже отметили, что живой Бог видит, когда Свои глаза Он направляет на людей. И если в Слове Божием мы вернёмся далеко назад, то в тот момент, когда Бог ещё не сотворил людей, но сотворил небеса и землю (Быт.1,1), то в ст.2 Святой Дух сообщает нам, что Бог вынужден был видеть повреждение на Своём Творении, что земля была безвидна и пуста. Читаю этот текст: «</w:t>
      </w:r>
      <w:r>
        <w:rPr>
          <w:i/>
          <w:sz w:val="24"/>
          <w:szCs w:val="24"/>
          <w:u w:val="single"/>
          <w:lang w:val="ru-RU"/>
        </w:rPr>
        <w:t>Земля же была безвидна и пуст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 тьма над бездною</w:t>
      </w:r>
      <w:r>
        <w:rPr>
          <w:i/>
          <w:sz w:val="24"/>
          <w:szCs w:val="24"/>
          <w:lang w:val="ru-RU"/>
        </w:rPr>
        <w:t>, и Дух Божий носился над вод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Бог вынужден был видеть изменения на Своём Творении, негативные изменения и Он должным образом воспринял это изменение. Но это изменение не побудило Его к тому, чтобы разрушить небо и землю и снова сотворить. Это ужасное изменение Божиего Творения явилось последствием падения ангелов в грех. Это то, о чём мы выше читали в Лк.10,18. Но Бог, тем не менее, не ликвидировал повреждённую землю. Нет, Он этого не сделал. Ни в одном месте того, что живой Бог сделал и увидел изменения, Он до сегодняшнего дня не сделал отступление от Своей цели. Но Он и дальше действует таким образом, как мы читаем в Быт.1,31 о Его заключении. Всё что Им сотворено, в Его глазах (не в глазах людей!), в глазах Божиих всё весьма хорошо: «</w:t>
      </w:r>
      <w:r>
        <w:rPr>
          <w:i/>
          <w:sz w:val="24"/>
          <w:szCs w:val="24"/>
          <w:u w:val="single"/>
          <w:lang w:val="ru-RU"/>
        </w:rPr>
        <w:t>И увидел Бог всё, что Он создал, и вот, хорошо весьма</w:t>
      </w:r>
      <w:r>
        <w:rPr>
          <w:i/>
          <w:sz w:val="24"/>
          <w:szCs w:val="24"/>
          <w:lang w:val="ru-RU"/>
        </w:rPr>
        <w:t>. И был вечер, и было утро: день шест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так, мы видим, что на основании того, что живой Бог видит, Он не может быть ограничен, не может быть стеснён, и Он не даёт Себя к чему-то увлечь. Но как живой Бог, Он действует суверенно, то есть полновластно и независимо. И тогда, когда в Быт.6 мы вынуждены видеть противоположное, потому что в ст.12 читаем: «</w:t>
      </w:r>
      <w:r>
        <w:rPr>
          <w:i/>
          <w:sz w:val="24"/>
          <w:szCs w:val="24"/>
          <w:lang w:val="ru-RU"/>
        </w:rPr>
        <w:t xml:space="preserve">И воззрел Бог на землю, и вот, она растленна, </w:t>
      </w:r>
      <w:r>
        <w:rPr>
          <w:i/>
          <w:sz w:val="24"/>
          <w:szCs w:val="24"/>
          <w:u w:val="single"/>
          <w:lang w:val="ru-RU"/>
        </w:rPr>
        <w:t>ибо всякая плоть извратила путь свой на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, тем не менее, в Пс.100,6 мы читаем: «</w:t>
      </w:r>
      <w:r>
        <w:rPr>
          <w:i/>
          <w:sz w:val="24"/>
          <w:szCs w:val="24"/>
          <w:lang w:val="ru-RU"/>
        </w:rPr>
        <w:t>Глаза Мои направлены</w:t>
      </w:r>
      <w:r>
        <w:rPr>
          <w:sz w:val="24"/>
          <w:szCs w:val="24"/>
          <w:lang w:val="ru-RU"/>
        </w:rPr>
        <w:t>». Не говорит ли это о том, что живой Бог желает видеть только доброе? Он видит события на этой земле и воспринимает их намного больше, чем мы можем их охватить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орогие братья и сёстры, если мы будем честны перед собой, то должны себя спросить: с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т ли смотреть на нашу планету Земля, когда читаем такие места Писания, с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т ли смотреть на этих людей, с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т ли это для нас? Куда м</w:t>
      </w:r>
      <w:r>
        <w:rPr>
          <w:b/>
          <w:i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 обращаем наши глаза? Что мы люди желаем видеть, постоянно иметь перед глазами и постоянно рассматривать? Желаем ли мы того видеть, что Давид видел в Пс.15,8: «</w:t>
      </w:r>
      <w:r>
        <w:rPr>
          <w:i/>
          <w:sz w:val="24"/>
          <w:szCs w:val="24"/>
          <w:lang w:val="ru-RU"/>
        </w:rPr>
        <w:t>Всегда видел я пред собою Господа, ибо Он одесную меня; не поколеблюсь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в оригинальном тексте читаем: «</w:t>
      </w:r>
      <w:r>
        <w:rPr>
          <w:i/>
          <w:sz w:val="24"/>
          <w:szCs w:val="24"/>
          <w:lang w:val="ru-RU"/>
        </w:rPr>
        <w:t>Всегда я ставлю пред собою Господа, а так как Он одесную меня, то не поколеблюсь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сами должны Господа Иисуса ставить перед собой и рассматривать Его. А в Новом Завете Святой Дух призывает детей Божиих размышлять о Господе Иисусе и Его рассматривать в Кол.3,1-2: «</w:t>
      </w:r>
      <w:r>
        <w:rPr>
          <w:i/>
          <w:sz w:val="24"/>
          <w:szCs w:val="24"/>
          <w:lang w:val="ru-RU"/>
        </w:rPr>
        <w:t>Итак, если вы воскресли со Христом, то ищите горнего, где Христос сидит одесную Бога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о горнем помышляйте, а не о земн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щё раз повторяю вопрос: что желаем мы люди видеть, постоянно иметь перед глазами и постоянно рассматривать? Конечно, не то негативное, что видит Бог на этой земле. Об этом мы можем громко заявить. Это не является нашим желанием. Поэтому следует логичный вопрос: желает ли Бог видеть зло? С уверенностью можем сказать, что и Бог не желает видеть такое зло! И, тем не менее, Он непрерывно и неуклонно смотрит, и ничего от Него не ускользнёт. Нет ничего такого, что Он упустил бы: будь это радость или страдания; будь это хорошие или трудные дни, ничего не упустит. Об этом Давид сообщает нам дальше в Пс.10,4: «</w:t>
      </w:r>
      <w:r>
        <w:rPr>
          <w:i/>
          <w:sz w:val="24"/>
          <w:szCs w:val="24"/>
          <w:lang w:val="ru-RU"/>
        </w:rPr>
        <w:t>Господь во святом храме Своём, Господь, - престол Его на небесах, очи Его зрят; веки Его испытывают сынов человеческ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именно то, куда Бог обращает Свои очи, это то, что Он видит и рассматривает. А Давид сообщает нам именно то, что Бог видит, как мы читаем в Пс.13,3 об этой печальной действительности: «</w:t>
      </w:r>
      <w:r>
        <w:rPr>
          <w:i/>
          <w:sz w:val="24"/>
          <w:szCs w:val="24"/>
          <w:lang w:val="ru-RU"/>
        </w:rPr>
        <w:t>Все</w:t>
      </w:r>
      <w:r>
        <w:rPr>
          <w:sz w:val="24"/>
          <w:szCs w:val="24"/>
          <w:lang w:val="ru-RU"/>
        </w:rPr>
        <w:t xml:space="preserve"> (люди) </w:t>
      </w:r>
      <w:r>
        <w:rPr>
          <w:i/>
          <w:sz w:val="24"/>
          <w:szCs w:val="24"/>
          <w:lang w:val="ru-RU"/>
        </w:rPr>
        <w:t>уклонились, сделались равно непотребными; нет делающего добро, нет ни од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состояние людей Бог видел: «</w:t>
      </w:r>
      <w:r>
        <w:rPr>
          <w:i/>
          <w:sz w:val="24"/>
          <w:szCs w:val="24"/>
          <w:lang w:val="ru-RU"/>
        </w:rPr>
        <w:t>Все уклонились, сделались равно непотребными...!!!</w:t>
      </w:r>
      <w:r>
        <w:rPr>
          <w:sz w:val="24"/>
          <w:szCs w:val="24"/>
          <w:lang w:val="ru-RU"/>
        </w:rPr>
        <w:t>». «</w:t>
      </w:r>
      <w:r>
        <w:rPr>
          <w:i/>
          <w:sz w:val="24"/>
          <w:szCs w:val="24"/>
          <w:lang w:val="ru-RU"/>
        </w:rPr>
        <w:t>Нет ни одного, делающего добро!</w:t>
      </w:r>
      <w:r>
        <w:rPr>
          <w:sz w:val="24"/>
          <w:szCs w:val="24"/>
          <w:lang w:val="ru-RU"/>
        </w:rPr>
        <w:t>». И как в этом случае Бог должен был реагировать? Давид мог это написать с точки зрения Бога. И, тем не менее, Бог не отворачивает Свои глаза от этих «</w:t>
      </w:r>
      <w:r>
        <w:rPr>
          <w:i/>
          <w:sz w:val="24"/>
          <w:szCs w:val="24"/>
          <w:lang w:val="ru-RU"/>
        </w:rPr>
        <w:t>непотребных</w:t>
      </w:r>
      <w:r>
        <w:rPr>
          <w:sz w:val="24"/>
          <w:szCs w:val="24"/>
          <w:lang w:val="ru-RU"/>
        </w:rPr>
        <w:t>» людей на земле; и не ищет что-то другое, что могло бы Его радовать или утешать, как м</w:t>
      </w:r>
      <w:r>
        <w:rPr>
          <w:b/>
          <w:i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 это делаем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ет, Его Слово говорит, что Он не отвернётся от нас. А так как Давид совершенно уверен в этом вопросе, что Бог всё видит, то он даже отваживается призывать живого Бога в Его Слове в соответствии с Пс.34,22: «</w:t>
      </w:r>
      <w:r>
        <w:rPr>
          <w:i/>
          <w:sz w:val="24"/>
          <w:szCs w:val="24"/>
          <w:u w:val="single"/>
          <w:lang w:val="ru-RU"/>
        </w:rPr>
        <w:t>Ты видел, Господи, не умолчи; Господи</w:t>
      </w:r>
      <w:r>
        <w:rPr>
          <w:i/>
          <w:sz w:val="24"/>
          <w:szCs w:val="24"/>
          <w:lang w:val="ru-RU"/>
        </w:rPr>
        <w:t>! не удаляйся от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На основании того, что Бог видит, Давид призывает Бога действовать. И, как это не удивительно, но Бог так и поступает. Теперь у нас с вами возникает логичный вопрос: был ли Бог когда-нибудь до сегодняшнего дня удивлён над тем, что Он видел и видит? Чтобы из-за неожиданности или на основании возбуждения Он действовал, как Давид пишет в Пс.34,22; чтобы Бог действовал на основании впечатления или возбуждения? Могли ли вещи, которые Бог когда-либо видел, нарушить у Него мир в сердце или привести Его к возбуждённым действиям? Нет! нашего Господа Иисуса такие явления не могут вывести из равновесия!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аоборот! Наш Господь Иисус такой, что Его глаза постоянно сопровождают сынов человеческих, каждого отдельного из них. И сопровождает их с величайшей Божественной заботой независимо от всего, так что в Пс.138,16 Давид может написать: «</w:t>
      </w:r>
      <w:r>
        <w:rPr>
          <w:i/>
          <w:sz w:val="24"/>
          <w:szCs w:val="24"/>
          <w:lang w:val="ru-RU"/>
        </w:rPr>
        <w:t>Зародыш мой видели очи Твои; в Твоей книге записаны все дни, для меня назначенные, когда ни одного из них ещё не был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ак далеко идёт Божия истина в этом вопросе: глаза Бога присутствуют вплоть до принципа, до основания нашего возникновения. Естественно, в отношении того, что Божии глаза в нас или на нас ищут, Он не оставляет нас в неведении. И об этом сообщает нам Слово Божие. Это не наши грехи, это не саморазрушение, это не своеволие или жёсткие сердца. Наш главный текст говорит именно об этом: «</w:t>
      </w:r>
      <w:r>
        <w:rPr>
          <w:i/>
          <w:sz w:val="24"/>
          <w:szCs w:val="24"/>
          <w:lang w:val="ru-RU"/>
        </w:rPr>
        <w:t>Глаза Мои направлены</w:t>
      </w:r>
      <w:r>
        <w:rPr>
          <w:sz w:val="24"/>
          <w:szCs w:val="24"/>
          <w:lang w:val="ru-RU"/>
        </w:rPr>
        <w:t>...». Куда они направлены? «</w:t>
      </w:r>
      <w:r>
        <w:rPr>
          <w:i/>
          <w:sz w:val="24"/>
          <w:szCs w:val="24"/>
          <w:lang w:val="ru-RU"/>
        </w:rPr>
        <w:t>На верных земли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Таким образом, переходим к третьему пункту, который мы желаем рассмотреть. Кто эти «</w:t>
      </w:r>
      <w:r>
        <w:rPr>
          <w:i/>
          <w:sz w:val="24"/>
          <w:szCs w:val="24"/>
          <w:lang w:val="ru-RU"/>
        </w:rPr>
        <w:t>верные земли</w:t>
      </w:r>
      <w:r>
        <w:rPr>
          <w:sz w:val="24"/>
          <w:szCs w:val="24"/>
          <w:lang w:val="ru-RU"/>
        </w:rPr>
        <w:t xml:space="preserve">», которые в Божиих глазах заслуживают такого внимания? Кто они, которых Бог так характеризует? Кто они, которых Бог желает видеть и которым Он обещает, что постоянно будет Свои глаза направлять на них? С человеческой точки зрения мы должны бы сказать: это должны быть совершенно другие люди, но не мы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действительности мы, люди, охотно желаем другим бросаться в глаза и чтобы они нами восхищались. Многие люди, которым в этом мире удаётся большим форматом попасть на первую страницу, да ещё в солидной газете, радуются и гордятся, что многие их видят и возможно завидуют. Это то, что человеческая плоть любит: славу и известность. Это то, что наша плоть желает, кому это удаётся, привлечь на себя множество взоров. Но Бог не человек, Он не такой, как мы люд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, конечно, понимаем, что Бог охотно направляет Свои глаза на верных и за ними наблюдает. Но если Он ежедневно видит много неверности, то по-человечески хорошо понимаем Его намерение. И мы поступали бы точно так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что пишет пророк Иеремия, что Бог видит, если Он смотрит на верных? Об этом мы читаем в Иер.5,3: «</w:t>
      </w:r>
      <w:r>
        <w:rPr>
          <w:i/>
          <w:sz w:val="24"/>
          <w:szCs w:val="24"/>
          <w:u w:val="single"/>
          <w:lang w:val="ru-RU"/>
        </w:rPr>
        <w:t>О, Господи, не обращены ли очи Твои на верных</w:t>
      </w:r>
      <w:r>
        <w:rPr>
          <w:i/>
          <w:sz w:val="24"/>
          <w:szCs w:val="24"/>
          <w:lang w:val="ru-RU"/>
        </w:rPr>
        <w:t>? Ты поражаешь их, а они не чувствуют боли; Ты истребляешь их, а они не хотят принять наказания</w:t>
      </w:r>
      <w:r>
        <w:rPr>
          <w:sz w:val="24"/>
          <w:szCs w:val="24"/>
          <w:lang w:val="ru-RU"/>
        </w:rPr>
        <w:t xml:space="preserve"> (воспитания, вразумления); </w:t>
      </w:r>
      <w:r>
        <w:rPr>
          <w:i/>
          <w:sz w:val="24"/>
          <w:szCs w:val="24"/>
          <w:u w:val="single"/>
          <w:lang w:val="ru-RU"/>
        </w:rPr>
        <w:t>лица свои сделали они крепче скалы</w:t>
      </w:r>
      <w:r>
        <w:rPr>
          <w:i/>
          <w:sz w:val="24"/>
          <w:szCs w:val="24"/>
          <w:lang w:val="ru-RU"/>
        </w:rPr>
        <w:t>, не хотят обрати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говорит пророк Иеремия, когда он глазами Бога смотрит на «</w:t>
      </w:r>
      <w:r>
        <w:rPr>
          <w:i/>
          <w:sz w:val="24"/>
          <w:szCs w:val="24"/>
          <w:lang w:val="ru-RU"/>
        </w:rPr>
        <w:t>верных земли</w:t>
      </w:r>
      <w:r>
        <w:rPr>
          <w:sz w:val="24"/>
          <w:szCs w:val="24"/>
          <w:lang w:val="ru-RU"/>
        </w:rPr>
        <w:t xml:space="preserve">». Что это значит, если «верные» себя так ведут, которые с нашей точки зрения не заслужили такую характеристику.  Действительно ли это верные, которые себя так ведут по отношению к Богу? Искал ли Бог именно это? Это же очень странно, что в одном стихе мы находим в начале сообщение о верных, и в этом же стихе мы видим отказ в послушании Богу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если мы исследуем Библию в отношении верности и неверности людей, то, как в Ветхом, так и в Новом Завете, Бог говорит больше о неверности, чем о верности людей. На всех этапах истории спасения людей мы находим неизменную верность Бога. Но где мы находим верных людей? Будь это Божий народ Израиль, будь это отдельные личности из язычников, а также дети Божии в Новом Завете, везде мы находим неверность. В очень немногих местах Библии Господь Иисус говорит о верных людях. Примером такого верного человека является Моисей. Только в Новом Завете Святой Дух приводит нам характеристику Господа Иисуса в отношении Моисея в Евр.3,5, где Он говорит: «</w:t>
      </w:r>
      <w:r>
        <w:rPr>
          <w:i/>
          <w:sz w:val="24"/>
          <w:szCs w:val="24"/>
          <w:lang w:val="ru-RU"/>
        </w:rPr>
        <w:t>И Моисей верен во всём доме Его, как служитель, для засвидетельствования того, что надлежало возвести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этому радуемся и очень благодарны Господу Иисусу, что в лице Моисея Он имел одного такого верного человека «</w:t>
      </w:r>
      <w:r>
        <w:rPr>
          <w:i/>
          <w:sz w:val="24"/>
          <w:szCs w:val="24"/>
          <w:lang w:val="ru-RU"/>
        </w:rPr>
        <w:t>во всём доме Его</w:t>
      </w:r>
      <w:r>
        <w:rPr>
          <w:sz w:val="24"/>
          <w:szCs w:val="24"/>
          <w:lang w:val="ru-RU"/>
        </w:rPr>
        <w:t>». Мы благодарны Господу Иисусу за такую характеристику Моисея. Но здесь же сразу спрашиваем: были глаза Господа Иисуса направлены только на Моисея, и мог ли Он только Моисея так характеризовать, как мы читаем в Пс.100,6?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же глаза Господа Иисуса сегодня направлены, где находятся носители этого титула, о которых мы читаем в Пс.100,6, и которых мы видим в лице Моисея? Ведь Моисея больше нет среди людей! Если мы сделаем опрос среди людей, то установим, что каждый из них имеет о верности своё личное представление. Один характеризует себя, как единственно оставшийся верный человек, что в соответствии с масштабом верности он один подходит, а другой не желает поставить себя на передний план и в заключение не характеризует и кого-либо другого верным, потому что и мы все выглядим не лучше. В этом вопросе имеется бесчисленное множество вариантов, потому что мнение людей не поможет нам в этом вопрос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Что всё же имеет ввиду Господь Иисус, если Он говорит о «верных». Это мы хотим и должны знать. Но на этом мы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7" w:bottom="3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Глаза Божии направлены на верных-1, (</w:t>
    </w:r>
    <w:r>
      <w:rPr>
        <w:sz w:val="20"/>
        <w:szCs w:val="20"/>
      </w:rPr>
      <w:t>Gottes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Augen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20:00Z</dcterms:created>
  <dc:creator>Elena Reinhardt</dc:creator>
  <dc:description/>
  <cp:keywords/>
  <dc:language>en-US</dc:language>
  <cp:lastModifiedBy>Elena Reinhardt</cp:lastModifiedBy>
  <dcterms:modified xsi:type="dcterms:W3CDTF">2011-10-31T15:03:00Z</dcterms:modified>
  <cp:revision>21</cp:revision>
  <dc:subject/>
  <dc:title/>
</cp:coreProperties>
</file>